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обрания  граждан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с ежегодным отчетом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главы Коськовского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и главы администраци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6.02.2016 года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br/>
        <w:br/>
        <w:br/>
        <w:br/>
        <w:br/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Verdana" w:ascii="Verdana" w:hAnsi="Verdana"/>
          <w:b/>
        </w:rPr>
        <w:t xml:space="preserve">Протокол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6 февраля 2016 года                                                                                              16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  <w:b/>
        </w:rPr>
        <w:t xml:space="preserve"> часо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ревня Коськово, МУ «Коськовский досуговый центр»,  улица Школьная, дом 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брый день,  уважаемые участники собрания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Мы сегодня подводим итоги работы Совета депутатов муниципального образования Коськовское сельское поселение за 2015 год и отчет администрации муниципального образования Коськовское сельское поселение «О социально-экономическом развитии муниципального образования Коськовское сельское поселение Тихвинского муниципального района Ленинградской области за 2015 год и задачах на 2016 год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работе нашего собрания принимают участ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Решетникова Елена Владимировна</w:t>
      </w:r>
      <w:r>
        <w:rPr>
          <w:color w:val="000000"/>
          <w:sz w:val="28"/>
          <w:szCs w:val="28"/>
          <w:highlight w:val="white"/>
        </w:rPr>
        <w:t xml:space="preserve"> – </w:t>
      </w:r>
      <w:r>
        <w:rPr>
          <w:color w:val="000000"/>
          <w:sz w:val="28"/>
          <w:szCs w:val="28"/>
        </w:rPr>
        <w:t>заместитель, начальника департамента регулирования тарифов организаций коммунального комплекса и электрической энергии комитета по тарифам и ценовой политике Ленинградской области – начальник отдела технологической экспертиз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в Александр Евгеньевич</w:t>
      </w:r>
      <w:r>
        <w:rPr>
          <w:color w:val="000000"/>
          <w:sz w:val="28"/>
          <w:szCs w:val="28"/>
        </w:rPr>
        <w:t xml:space="preserve"> – депутат законодательного собрания Ленинградской области;</w:t>
      </w:r>
    </w:p>
    <w:p>
      <w:pPr>
        <w:pStyle w:val="Normal"/>
        <w:autoSpaceDE w:val="false"/>
        <w:ind w:left="30" w:right="30" w:hanging="0"/>
        <w:jc w:val="both"/>
        <w:rPr>
          <w:rStyle w:val="StrongEmphasis"/>
          <w:color w:val="052635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52635"/>
          <w:sz w:val="28"/>
          <w:szCs w:val="28"/>
          <w:shd w:fill="FFFFFF" w:val="clear"/>
        </w:rPr>
        <w:t>Каливецкий</w:t>
      </w:r>
      <w:r>
        <w:rPr>
          <w:rStyle w:val="Appleconvertedspace"/>
          <w:bCs/>
          <w:color w:val="052635"/>
          <w:sz w:val="28"/>
          <w:szCs w:val="28"/>
          <w:shd w:fill="FFFFFF" w:val="clear"/>
        </w:rPr>
        <w:t> </w:t>
      </w:r>
      <w:r>
        <w:rPr>
          <w:rStyle w:val="StrongEmphasis"/>
          <w:color w:val="052635"/>
          <w:sz w:val="28"/>
          <w:szCs w:val="28"/>
          <w:shd w:fill="FFFFFF" w:val="clear"/>
        </w:rPr>
        <w:t>Олег Владимирович</w:t>
      </w:r>
      <w:r>
        <w:rPr>
          <w:color w:val="000000"/>
          <w:sz w:val="28"/>
          <w:szCs w:val="28"/>
        </w:rPr>
        <w:t xml:space="preserve"> – исполняющий обязанности заместителя главы администрации Тихв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 Александр Владимирович</w:t>
      </w:r>
      <w:r>
        <w:rPr>
          <w:sz w:val="28"/>
          <w:szCs w:val="28"/>
        </w:rPr>
        <w:t xml:space="preserve"> – советник главы Тихвинского райо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52635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Нестерихина Валентина Михайловна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52635"/>
          <w:sz w:val="28"/>
          <w:szCs w:val="28"/>
          <w:shd w:fill="FFFFFF" w:val="clear"/>
        </w:rPr>
        <w:t xml:space="preserve">руководитель приемной Губернатора Ленинградской области в Тихвинском район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Шварцева Нина Ильинична</w:t>
      </w:r>
      <w:r>
        <w:rPr>
          <w:color w:val="000000"/>
          <w:sz w:val="28"/>
          <w:szCs w:val="28"/>
        </w:rPr>
        <w:t xml:space="preserve"> - помощник депутата, законодательного собрания Ленинградской области Петрова Александра Евгеньевич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совета депутатов Коськ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а и представители организаций и учреждений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Кулинова Наталья Павловна</w:t>
      </w:r>
      <w:r>
        <w:rPr>
          <w:rFonts w:cs="Verdana" w:ascii="Verdana" w:hAnsi="Verdana"/>
        </w:rPr>
        <w:t xml:space="preserve">, директор МУ «Коськовский  досуговый центр», депутат Коськовского сельского поселения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мирнова Тамара Анатольевна</w:t>
      </w:r>
      <w:r>
        <w:rPr>
          <w:rFonts w:cs="Verdana" w:ascii="Verdana" w:hAnsi="Verdana"/>
        </w:rPr>
        <w:t>, директор МОУ «Коськовская основная общеобразовательная школа»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Холопова Надежда Анатольевна</w:t>
      </w:r>
      <w:r>
        <w:rPr>
          <w:rFonts w:cs="Verdana" w:ascii="Verdana" w:hAnsi="Verdana"/>
        </w:rPr>
        <w:t xml:space="preserve">  - заведующая Коськовского ФАПа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Шиженский Александр Евгеньевич</w:t>
      </w:r>
      <w:r>
        <w:rPr>
          <w:rFonts w:cs="Verdana" w:ascii="Verdana" w:hAnsi="Verdana"/>
        </w:rPr>
        <w:t xml:space="preserve"> – начальник участка Коськовское ЖКХ ОАО «УЖКХ Тихвинского района», депутат Коськовского сельского поселен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Тиханов Юрий Александрович</w:t>
      </w:r>
      <w:r>
        <w:rPr>
          <w:rFonts w:cs="Verdana" w:ascii="Verdana" w:hAnsi="Verdana"/>
        </w:rPr>
        <w:t xml:space="preserve"> - глава муниципального образования Коськовское сельское поселение Тихвинского муниципального района Ленинградской области, депутат Коськовского сельского поселен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Жукова Любовь Владимировна</w:t>
      </w:r>
      <w:r>
        <w:rPr>
          <w:rFonts w:cs="Verdana" w:ascii="Verdana" w:hAnsi="Verdana"/>
        </w:rPr>
        <w:t xml:space="preserve"> – депутат Коськовского сельского поселения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Барская Ольга Николаевна</w:t>
      </w:r>
      <w:r>
        <w:rPr>
          <w:rFonts w:cs="Verdana" w:ascii="Verdana" w:hAnsi="Verdana"/>
        </w:rPr>
        <w:t xml:space="preserve"> – депутат Коськовского сельского поселен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сутствовало –   26 человек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Слуша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Тиханова Ю.А. -главу Коськовского сельского поселения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Для работы собрания необходимо избрать председателя и секретаря собрания. Предлагаю избрать председателем собрания – Жукову Любовь Владимировну. По кандидатуре председателя собрания  прошу проголосова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За – 26 человек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Против – нет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Воздержались - нет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</w:rPr>
        <w:t xml:space="preserve">Спасибо. Большинством голосов принято решение избрать председателем собрания </w:t>
      </w:r>
      <w:r>
        <w:rPr>
          <w:rFonts w:cs="Verdana" w:ascii="Verdana" w:hAnsi="Verdana"/>
          <w:i/>
          <w:u w:val="single"/>
        </w:rPr>
        <w:t>Жукову Любовь Владимировну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highlight w:val="yellow"/>
          <w:u w:val="single"/>
        </w:rPr>
      </w:pPr>
      <w:r>
        <w:rPr>
          <w:rFonts w:cs="Verdana" w:ascii="Verdana" w:hAnsi="Verdana"/>
          <w:i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По кандидатуре секретаря собрания, предлагаю кандидатуру Калининой Анны Михайловны.  Прошу проголосовать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За –  26 человек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Против – нет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Воздержались - не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Большинством голосов принято решение избрать секретарем собрания </w:t>
      </w:r>
      <w:r>
        <w:rPr>
          <w:rFonts w:cs="Verdana" w:ascii="Verdana" w:hAnsi="Verdana"/>
          <w:i/>
          <w:u w:val="single"/>
        </w:rPr>
        <w:t xml:space="preserve">Калинину Анну Михайловну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шу председателя и секретаря собрания  приступить к работ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повестку дня собрания выносятся следующие вопросы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1. Отчет Главы Коськовского сельского поселения «О работе Совета депутатов муниципального образования Коськовское сельское поселение Тихвинского муниципального района Ленинградской области за 2015 год и задачах на 2016 год»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Отчет Главы администрации Коськовского сельского поселения «О социально-экономическом развитии муниципального образования  Коськовское сельское поселение Тихвинского муниципального района Ленинградской области за 2015 год и задачах на 2016 год»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Разное (выступления руководителей учреждений и организаций действующих на территории Коськовского сельского посел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шу голосовать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За – 26 человек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Против – нет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Воздержались - нет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Решение принято.</w:t>
      </w:r>
      <w:r>
        <w:rPr>
          <w:rFonts w:cs="Verdana" w:ascii="Verdana" w:hAnsi="Verdana"/>
        </w:rPr>
        <w:t xml:space="preserve"> Утвердить повестку дня отчетного собрания администрации Коськовского сельского поселения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Для работы предлагаю утвердить регламент проведения отчетного собрания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Отчет Главы муниципального образования до 10 минут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Отчет Главы администрации до 20 минут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ыступления в прениях до 5 минут;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шу проголосовать за принятие регламента проведения отчетного собран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Решение принято.</w:t>
      </w:r>
      <w:r>
        <w:rPr>
          <w:rFonts w:cs="Verdana" w:ascii="Verdana" w:hAnsi="Verdana"/>
        </w:rPr>
        <w:t xml:space="preserve"> Утвердить регламент проведения отчетного собрания администрации Коськовского сельского поселен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За – 26 человек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Против – нет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Воздержались - н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веты на вопросы после выступления  главы поселения и главы администрации.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Слово для доклада предоставляется Главе Коськовского сельского поселения Тиханову Юрию Александровичу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Слушал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/>
        </w:rPr>
        <w:t>Тиханова Ю.А.-</w:t>
      </w:r>
      <w:r>
        <w:rPr>
          <w:rFonts w:cs="Verdana" w:ascii="Verdana" w:hAnsi="Verdana"/>
        </w:rPr>
        <w:t xml:space="preserve"> главу Коськ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Verdana" w:cs="Verdana" w:ascii="Verdana" w:hAnsi="Verdana"/>
        </w:rPr>
        <w:t xml:space="preserve">        </w:t>
      </w:r>
      <w:r>
        <w:rPr>
          <w:sz w:val="28"/>
          <w:szCs w:val="28"/>
        </w:rPr>
        <w:t>Совет депутатов Коськовского сельского поселения в своей работе руководствуется нормами федерального и регионального законодательства, Уставом Коськовского сельского поселения, Регламентом совета депутатов, уделяя при этом особое внимание совершенствованию нормативно - правовой базы сельского поселения и правоприменитель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депутатского корпуса 7 человек (3 постоянные комиссии)</w:t>
      </w:r>
    </w:p>
    <w:p>
      <w:pPr>
        <w:pStyle w:val="Style18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  <w:t>В 2015 году советом депутатов проведено 17 заседаний совета депутатов, 5 -внеочередных. Принято 29 решений совета депу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1. Решение № 06- 33 от 26 марта   2015 года </w:t>
      </w:r>
      <w:r>
        <w:rPr>
          <w:b/>
          <w:color w:val="000000"/>
          <w:sz w:val="28"/>
          <w:szCs w:val="28"/>
        </w:rPr>
        <w:t xml:space="preserve">«Об установлении  размера  дохода,  приходящегося  на  каждого  члена  семьи, и стоимости  имущества,  находящегося  в  собственности  граждан,  для  признания граждан малоимущими» на 2015 год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2. Решение № 06-35 от 06 апреля 2015 год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Коськовского сельского поселения, и земельных участков, государственная собственность на которые не разграничена»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3.    Решение № 06-37 от 23 апреля 2015 года. </w:t>
      </w:r>
      <w:r>
        <w:rPr>
          <w:b/>
          <w:sz w:val="28"/>
          <w:szCs w:val="28"/>
        </w:rPr>
        <w:t>«Об утверждении отчета об исполнении бюджета Коськовского сельского поселения за 2014 год»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шение № 06-38 от 23 апреля 2015 года</w:t>
      </w:r>
      <w:r>
        <w:rPr>
          <w:b/>
          <w:color w:val="000000"/>
          <w:sz w:val="28"/>
          <w:szCs w:val="28"/>
        </w:rPr>
        <w:t xml:space="preserve"> «Об утверждении отчета о работе контрольно-счетной группы муниципального образования  Коськовское сельское поселение Тихвинский муниципальный район»</w:t>
      </w:r>
    </w:p>
    <w:p>
      <w:pPr>
        <w:pStyle w:val="Normal"/>
        <w:ind w:right="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шение № 06-39 от 21 мая 2015 года </w:t>
      </w:r>
      <w:r>
        <w:rPr>
          <w:b/>
          <w:color w:val="000000"/>
          <w:sz w:val="28"/>
          <w:szCs w:val="28"/>
        </w:rPr>
        <w:t>«Об определении средств массовой информации для опубликования (обнародования) муниципальных правовых актов муниципального образования Коськовское сельское поселение Тихвин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(заключен договор на публикацию с сетевым изданием </w:t>
      </w:r>
      <w:r>
        <w:rPr>
          <w:b/>
          <w:color w:val="000000"/>
          <w:sz w:val="28"/>
          <w:szCs w:val="28"/>
        </w:rPr>
        <w:t>«Ленинградское областное информационное агентство» (ЛЕНОБЛИНФОРМ)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/>
      </w:pPr>
      <w:r>
        <w:rPr>
          <w:color w:val="000000"/>
          <w:spacing w:val="-11"/>
          <w:sz w:val="28"/>
          <w:szCs w:val="28"/>
        </w:rPr>
        <w:t xml:space="preserve">6. Решение № 06-41 от 02 июля 2015 года </w:t>
      </w:r>
      <w:r>
        <w:rPr>
          <w:b/>
          <w:color w:val="000000"/>
          <w:spacing w:val="-11"/>
          <w:sz w:val="28"/>
          <w:szCs w:val="28"/>
        </w:rPr>
        <w:t xml:space="preserve">«Об утверждении официальных символов </w:t>
      </w:r>
      <w:r>
        <w:rPr>
          <w:b/>
          <w:color w:val="000000"/>
          <w:spacing w:val="-10"/>
          <w:sz w:val="28"/>
          <w:szCs w:val="28"/>
        </w:rPr>
        <w:t xml:space="preserve">муниципального образования  Коськовское сельское поселение Тихвинского муниципального района Ленинградской области </w:t>
      </w:r>
      <w:r>
        <w:rPr>
          <w:color w:val="000000"/>
          <w:spacing w:val="-10"/>
          <w:sz w:val="28"/>
          <w:szCs w:val="28"/>
        </w:rPr>
        <w:t>(утверждены Герб, флаг,</w:t>
      </w:r>
      <w:r>
        <w:rPr>
          <w:sz w:val="28"/>
          <w:szCs w:val="28"/>
        </w:rPr>
        <w:t xml:space="preserve"> Положение о Знаке «За заслуги перед муниципальным образованием). </w:t>
      </w:r>
    </w:p>
    <w:p>
      <w:pPr>
        <w:pStyle w:val="Normal"/>
        <w:ind w:right="21" w:hanging="0"/>
        <w:rPr/>
      </w:pPr>
      <w:r>
        <w:rPr>
          <w:sz w:val="28"/>
          <w:szCs w:val="28"/>
        </w:rPr>
        <w:t xml:space="preserve">Коськовское сельское поселение Тихвинского муниципального района Ленинградской области», Положение о </w:t>
      </w:r>
      <w:r>
        <w:rPr>
          <w:bCs/>
          <w:sz w:val="28"/>
          <w:szCs w:val="28"/>
        </w:rPr>
        <w:t xml:space="preserve">нагрудных знаках депутата и главы муниципального образования Коськовское сельское поселение Тихвинского муниципального района  Ленинградской области, </w:t>
      </w:r>
      <w:r>
        <w:rPr>
          <w:color w:val="000000"/>
          <w:spacing w:val="-7"/>
          <w:sz w:val="28"/>
          <w:szCs w:val="28"/>
        </w:rPr>
        <w:t xml:space="preserve">Положение о звании </w:t>
      </w:r>
      <w:r>
        <w:rPr>
          <w:color w:val="000000"/>
          <w:spacing w:val="-10"/>
          <w:sz w:val="28"/>
          <w:szCs w:val="28"/>
        </w:rPr>
        <w:t xml:space="preserve">Почетный житель муниципального образования </w:t>
      </w:r>
      <w:r>
        <w:rPr>
          <w:color w:val="000000"/>
          <w:spacing w:val="-7"/>
          <w:sz w:val="28"/>
          <w:szCs w:val="28"/>
        </w:rPr>
        <w:t xml:space="preserve">Коськовское сельское </w:t>
      </w:r>
      <w:r>
        <w:rPr>
          <w:color w:val="000000"/>
          <w:spacing w:val="-9"/>
          <w:sz w:val="28"/>
          <w:szCs w:val="28"/>
        </w:rPr>
        <w:t xml:space="preserve">поселение Тихвинского муниципальн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)</w:t>
      </w:r>
    </w:p>
    <w:p>
      <w:pPr>
        <w:pStyle w:val="Normal"/>
        <w:ind w:right="2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7. Решение № 06-47 от 10 августа 2015 года </w:t>
      </w:r>
      <w:r>
        <w:rPr>
          <w:b/>
          <w:color w:val="000000"/>
          <w:spacing w:val="-11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становлении  размера  платы  за  содержание  и  текущий ремонт  общего  имущества в многоквартирных домах  для населения, проживающего на территории Коськовского сельского поселения»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8.  В соответствии с областным законом № 42-оз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принято решение совета депутатов Коськовского сельского поселения № 06-48 от 27 августа 2015 года </w:t>
      </w:r>
      <w:r>
        <w:rPr>
          <w:b/>
          <w:sz w:val="28"/>
          <w:szCs w:val="28"/>
        </w:rPr>
        <w:t>«Об утверждении Положения об организации общественных советов на территории административного центра муниципального образования Коськовское сельское поселение деревня Коськово»</w:t>
      </w:r>
      <w:r>
        <w:rPr>
          <w:sz w:val="28"/>
          <w:szCs w:val="28"/>
        </w:rPr>
        <w:t xml:space="preserve"> ( создано два общественных совета 6 человек – многоквартирные дома 1.2.3.4 председатель - Захарихина Людмила Михайловна и общественный совет жителей деревни Коськово по ул.Береговая, Центральная, ул. Школьная, переулок Клубный – председатель Павлов Алексей Владимирович).    </w:t>
      </w:r>
    </w:p>
    <w:p>
      <w:pPr>
        <w:pStyle w:val="Normal"/>
        <w:ind w:right="-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этого закона администрацией Коськовского сельского поселения создана программа направленная на развитие части территорий д. Коськово, заявка на выделение субсидий направлена в комитет ленинградской области курирующий исполнение закона. По результатам собрания Общественных советов и собрания граждан на 2016 год запланирована </w:t>
      </w:r>
      <w:r>
        <w:rPr>
          <w:sz w:val="28"/>
          <w:szCs w:val="28"/>
        </w:rPr>
        <w:t xml:space="preserve">замена и установка котельного оборудования (котел водогрейный мощностью 1,0 МВт в комплекте с дымососом ДН-6.3) в д. Коськово. </w:t>
      </w:r>
    </w:p>
    <w:p>
      <w:pPr>
        <w:pStyle w:val="Normal"/>
        <w:ind w:right="2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9 октября 2015 г. № 102-ОЗ "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" принято решение  № 06-54 от 13 ноября 2015 года </w:t>
      </w:r>
      <w:r>
        <w:rPr>
          <w:rFonts w:cs="Times New Roman" w:ascii="Times New Roman" w:hAnsi="Times New Roman"/>
          <w:b/>
          <w:sz w:val="28"/>
          <w:szCs w:val="28"/>
        </w:rPr>
        <w:t>«Об установлении на территории муниципального образования Коськовское сельское поселение Тихвинского муниципального района Ленинградской области налога на имущество физических лиц»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10. Решением № 06-55 от 13 ноября 2015 года ряд полномочий органов местного самоуправления Коськовского сельского поселения передано </w:t>
      </w:r>
      <w:r>
        <w:rPr>
          <w:color w:val="000000"/>
          <w:sz w:val="28"/>
          <w:szCs w:val="28"/>
        </w:rPr>
        <w:t>органам местного самоуправления Тихвинского района»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нные полномочия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составление, исполнение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2. участие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3. исполнение отдельных вопросов в части организации в границах поселения, электро-, тепло-, газо- и водоснабжения населения, водоотвед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    участие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5.      содействие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6.      содействие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7.     владение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8. согласование проекта генерального плана поселения, проекта правил землепользования и застройки поселения, подготовленной на основе генерального плана  поселения проектов планировки и проектов межевания территории, проектов местных нормативов градостроительного проектирования, подготовки утверждения и выдачи градостроительных планов земельных участков, выдачи разрешений на строительство, разрешений на ввод объектов в эксплуатацию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9. содействие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1. осуществление функций правового обеспечения,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2. осуществление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3. осуществление функций организационного обеспечения, деятельности органов 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4. осуществление функций информатизации деятельности,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5 осуществление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>
          <w:sz w:val="28"/>
          <w:szCs w:val="28"/>
        </w:rPr>
        <w:t xml:space="preserve">Федеральный закон от 05.04.2013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44-ФЗ "О контрактной системе в сфере закупок товаров, работ, услуг для обеспечения государственных и муниципальных нужд")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11. Решением № 06-60 от 24 декабря 2015 года утвержден бюджет Коськовского сельского поселения на 2016 год и плановый период 2017-2018 годов. Бюджет Коськовского сельского поселения в течение 2015 года корректировался 4 раза. Так же были внесены изменения и дополнения в ряд нормативных правовых актов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4 Протеста Тихвинской городской прокуратуры, 1 протест Ленинградской природоохранной прокуратуры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овет депутатов делает акцент на укрепление правовой, экономической базы местного самоуправления с целью более полного и качественного удовлетворения потребностей населения, улучшение качества и безопасности жизни людей.</w:t>
      </w:r>
    </w:p>
    <w:p>
      <w:pPr>
        <w:pStyle w:val="Style18"/>
        <w:shd w:fill="FFFFFF" w:val="clear"/>
        <w:spacing w:before="60" w:after="60"/>
        <w:rPr>
          <w:iCs/>
          <w:sz w:val="28"/>
          <w:szCs w:val="28"/>
        </w:rPr>
      </w:pPr>
      <w:r>
        <w:rPr>
          <w:sz w:val="28"/>
          <w:szCs w:val="28"/>
        </w:rPr>
        <w:t>Депутаты совета депутатов ведут работу, будут продолжать постоянную контактную работу с населением.</w:t>
      </w:r>
    </w:p>
    <w:p>
      <w:pPr>
        <w:pStyle w:val="Style18"/>
        <w:shd w:fill="FFFFFF" w:val="clear"/>
        <w:spacing w:before="6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>Прием граждан осуществляется, как непосредственно на рабочих местах депутатов, так и по предварительной записи или с выездом в отдаленные населенные пункты.</w:t>
      </w:r>
    </w:p>
    <w:p>
      <w:pPr>
        <w:pStyle w:val="Style18"/>
        <w:shd w:fill="FFFFFF" w:val="clear"/>
        <w:spacing w:before="60" w:after="60"/>
        <w:rPr/>
      </w:pPr>
      <w:r>
        <w:rPr>
          <w:iCs/>
          <w:sz w:val="28"/>
          <w:szCs w:val="28"/>
        </w:rPr>
        <w:t>Любую информацию о принятых решениях, объявлениях, новостях, контактную информацию можно узнать у специалиста совета депутатов, у старост Коськовского сельского поселения,  на сайте Коськовского сельского поселения.</w:t>
      </w:r>
    </w:p>
    <w:p>
      <w:pPr>
        <w:pStyle w:val="Style18"/>
        <w:shd w:fill="FFFFFF" w:val="clear"/>
        <w:spacing w:before="6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ми на плановый год является стабильность и улучшение жизни граждан поселения, благоустройство территорий, привлечение инвестиций и развитие территории.</w:t>
      </w:r>
    </w:p>
    <w:p>
      <w:pPr>
        <w:pStyle w:val="Style18"/>
        <w:shd w:fill="FFFFFF" w:val="clear"/>
        <w:spacing w:before="60" w:after="60"/>
        <w:rPr/>
      </w:pPr>
      <w:r>
        <w:rPr>
          <w:iCs/>
          <w:sz w:val="28"/>
          <w:szCs w:val="28"/>
        </w:rPr>
        <w:t xml:space="preserve">Улучшение качества предоставляемых коммунальных услуг (ремонт двух участков тепловых сетей). Ремонт дорог (д. Исаково) </w:t>
      </w:r>
    </w:p>
    <w:p>
      <w:pPr>
        <w:pStyle w:val="Style18"/>
        <w:shd w:fill="FFFFFF" w:val="clear"/>
        <w:spacing w:before="6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ичное освещение (острый вопрос Красный Порог, по временной схеме 3 светильника). </w:t>
      </w:r>
    </w:p>
    <w:p>
      <w:pPr>
        <w:pStyle w:val="Style18"/>
        <w:shd w:fill="FFFFFF" w:val="clear"/>
        <w:spacing w:before="6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населением в рамках сельскохозяйственной переписи 2016 года.</w:t>
      </w:r>
    </w:p>
    <w:p>
      <w:pPr>
        <w:pStyle w:val="Style18"/>
        <w:shd w:fill="FFFFFF" w:val="clear"/>
        <w:spacing w:before="6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>Выборы в законодательное собрание 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поблагодарить жителей нашего поселения, администрацию и совет депутатов Тихвинского района, администрацию Коськовского сельского поселения коллег из области за отзывчивость и помощь в работе.</w:t>
      </w:r>
    </w:p>
    <w:p>
      <w:pPr>
        <w:pStyle w:val="Normal"/>
        <w:rPr/>
      </w:pPr>
      <w:r>
        <w:rPr>
          <w:sz w:val="28"/>
          <w:szCs w:val="28"/>
        </w:rPr>
        <w:t xml:space="preserve">Полный график приема граждан депутатами совета депутатов практически сформирован, любую информацию о принятых решениях можно узнать у специалиста совета депутатов,  на сайте Коськовского сельского поселения, также ознакомиться с объявлениями и контактной информ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е посещение деревень Коськовского поселения депутатами совета депутатов совместно с представителями администрации поселения для восприятия нужд и проблем, особенно дальних деревень поселения на согла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одолжать активную работу с районны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тся сказать, что только совместными усилиями можно чего-нибудь достигнуть. Каждый из нас всегда примет во внимание пожелание жителей поселения и взгляд со стороны. Но, в то же время, мы ждем и от вас не только требований, но и  содействия, учас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</w:t>
      </w:r>
      <w:r>
        <w:rPr>
          <w:rFonts w:cs="Verdana" w:ascii="Verdana" w:hAnsi="Verdana"/>
          <w:b/>
          <w:i/>
          <w:u w:val="single"/>
        </w:rPr>
        <w:t>Слушали</w:t>
      </w:r>
      <w:r>
        <w:rPr>
          <w:rFonts w:cs="Verdana" w:ascii="Verdana" w:hAnsi="Verdana"/>
          <w:b/>
          <w:i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Степанова М.А.</w:t>
      </w:r>
      <w:r>
        <w:rPr>
          <w:rFonts w:cs="Verdana" w:ascii="Verdana" w:hAnsi="Verdana"/>
        </w:rPr>
        <w:t xml:space="preserve"> главу администрации Коськ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Коськовского сельского поселения, гости, коллеги, представляю вам отчет главы администрации Коськовского сельского поселения  Тихвинского муниципального района Ленинградской области «О социально-экономическом развитии муниципального образования Коськовское сельское поселение Тихвинского муниципального района Ленинградской области   за  2015 год и задачах 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оськовского сельского поселения  выполняет  свои  полномочия  в  соответствии с  действием Федерального Закона "Об общих принципах организации местного самоуправления в РФ" № 131, вступившего в силу с января 2006 года,  законами Ленинградской области, решениями совета депутатов Коськовского  сельского поселения,  а также в соответствии с Положением об администрации муниципального образования "Коськовское сельское поселение", принятым советом депутатов  нашег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131 Федеральному Закону на администрацию возложены 33 полномочия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В виду отсутствия специалистов по исполнению отдельных полномочии, технической  возможности  и  в связи с ограничением  штатной  численности, часть полномочий  передана  на второй уровень. В тоже время администрация Коськовского  сельского  поселения  оказывает  содействие Тихвинскому району по выполнению  полномочий в области социальной защиты  населения, в области здравоохранения, земельным  вопросам,  воинскому учету  и регистрации  граждан  по  месту  жительства  и  преб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 Коськовского  сельского  поселения созданы  все условия, отвечающие   требованиям  прозрачности и доступности. Это работа со старостами, общественными  комиссиями, публичные слушания, размещение информации в сети Интернет, сотрудничество со средствами  массовой информации (районные газеты и телеви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ткая  справка  о  поселении  на  01.01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поселения  - 652  кв.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ськовского сельского поселения входит 21 населенный пункт  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  <w:gridCol w:w="270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населения поселения: (+ 33 по месту пребывания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26 человек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ского населения /до 16 лет/       прож.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человек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способного населения /до 55/60 лет/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человек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нсионе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 человек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олгожителей /от 90 лет и старше/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нтральной усадьбе д.Коськово зарегистрировано    - 437 человек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блокадного Ленин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е несовершеннолетние уз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овек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 Ленинградской облас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человек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общего заболева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овек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общего заболевания с дет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окие престарелые граждане (пенсионеры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 /зарегистрированные в ЦЗН/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 16 ле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человек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ьи/14 детей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иноких матер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92D05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мей/7 детей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потерявших кормиль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й/11 детей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детьми-инвалид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ь 2 детей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опекаемыми деть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ь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олных сем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мей/10детей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графия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2010  2011  2012  2013 2014    </w:t>
      </w:r>
      <w:r>
        <w:rPr>
          <w:b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2044700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164.55pt,9.4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ние</w:t>
        <w:tab/>
        <w:t xml:space="preserve">           5           2       6        2        4        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рть                 15        14      17     22       16     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и организации, ведущие свою деятельность в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13"/>
        <w:gridCol w:w="21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ающих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хвинское ДРСУ  -  ДРУ-3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УЖКХ» Коськовский участок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“Исаковский”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 С-Пб и Ленинградской области поста России  Тихвинский почтам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/с Коськово                               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/с Исаково                                  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“Коськовская основная общеобразовательна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а” </w:t>
            </w:r>
            <w:r>
              <w:rPr>
                <w:b/>
                <w:sz w:val="28"/>
                <w:szCs w:val="28"/>
              </w:rPr>
              <w:t>9 учащихся</w:t>
            </w:r>
            <w:r>
              <w:rPr>
                <w:sz w:val="28"/>
                <w:szCs w:val="28"/>
              </w:rPr>
              <w:t xml:space="preserve"> (2015-2016 учебный го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ая группа – </w:t>
            </w:r>
            <w:r>
              <w:rPr>
                <w:b/>
                <w:sz w:val="28"/>
                <w:szCs w:val="28"/>
              </w:rPr>
              <w:t xml:space="preserve">7 человек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Нови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“Жемчужникова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ИП “Путилова Н.С. ”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«Телипанов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«Шиженска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 Коськовский досуговый цент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человек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 дер.Коськ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 дер. Исак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существл</w:t>
      </w:r>
      <w:r>
        <w:rPr>
          <w:rFonts w:cs="Verdana" w:ascii="Verdana" w:hAnsi="Verdana"/>
        </w:rPr>
        <w:t>яют свою деятельность две передвижные автолавки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Итого работающих:                               98          человек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аботана  структура  администрации, функциональные обязанности. Штат  администрации  состоит  из  шести  муниципальных  служащих, одного  водител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  Глава  администраци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  Заместитель  главы  администраци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  Заведующий  финансовым  сектором – главный  бухгалтер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  Специалист 1 категории  - 2  единицы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-  Специалист  2 категории  (землеустроитель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работе органов местного самоуправления принимают активное участие старосты населенных пунктов Коськовского сельского поселения и общественные совет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В 2015 году администрацией поселения зарегистрировано: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Исходящие документы                              367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Входящие документы</w:t>
        <w:tab/>
        <w:t xml:space="preserve">                             372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Обращений граждан                                  486</w:t>
        <w:tab/>
        <w:t xml:space="preserve">           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Нотариальных действий</w:t>
        <w:tab/>
        <w:t xml:space="preserve">                   55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Прочих поручений граждан                      1398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Издано постановлений                              196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Cs/>
          <w:color w:val="000000"/>
        </w:rPr>
        <w:t xml:space="preserve">Общественной жилищной комиссией рассмотрено пять обращений граждан. По договору коммерческого найма предоставлено два жилых помещения в многоквартирных домах д. Коськово. Принято на учет в качестве нуждающихся в жилых помещениях одна семья два человека.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Снято с учета в качестве нуждающихся в жилых помещениях одна семья один человек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Утвержден план работы комиссии по противодействию коррупции в администрации Коськовского сельского поселения.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Утвержден Порядок </w:t>
      </w:r>
      <w:r>
        <w:rPr>
          <w:rFonts w:cs="Verdana" w:ascii="Verdana" w:hAnsi="Verdana"/>
          <w:kern w:val="2"/>
        </w:rPr>
        <w:t>осуществления антикоррупционного мониторинга на территории муниципального образования Коськовское сельское поселение.</w:t>
      </w:r>
    </w:p>
    <w:p>
      <w:pPr>
        <w:pStyle w:val="Normal"/>
        <w:rPr>
          <w:rFonts w:ascii="Verdana" w:hAnsi="Verdana" w:cs="Verdana"/>
          <w:bCs/>
          <w:color w:val="000000"/>
          <w:kern w:val="2"/>
        </w:rPr>
      </w:pPr>
      <w:r>
        <w:rPr>
          <w:rFonts w:cs="Verdana" w:ascii="Verdana" w:hAnsi="Verdana"/>
          <w:bCs/>
          <w:color w:val="000000"/>
          <w:kern w:val="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Комиссией </w:t>
      </w:r>
      <w:r>
        <w:rPr>
          <w:rFonts w:cs="Verdana" w:ascii="Verdana" w:hAnsi="Verdana"/>
        </w:rPr>
        <w:t>по соблюдению требований к служебному поведению муниципальных служащих администрации Коськовского сельского поселения и урегулированию конфликта интересов в 2015 году проведено одно заседание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В рамках осуществления муниципального земельного – жилищного контроля проведено восемь плановых мероприятий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</w:rPr>
      </w:pPr>
      <w:r>
        <w:rPr>
          <w:rFonts w:cs="Verdana" w:ascii="Verdana" w:hAnsi="Verdana"/>
          <w:bCs/>
          <w:i/>
          <w:i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Рассмотрено 164 обращения граждан по земельным вопросам. Присвоение изменение аннулирование адресов 64, предоставлено земельных участков в аренду 7- из них ижс- 3, лпх -1, огороды -3. В собственность за плату предоставлено – 7 земельных участков, 4 бесплатно. Выдача архивных справок – 44, выписок из похозяйственных книг – 36. Подготовлены списки к сельскохозяйственной переписи 2016 года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Ведется работа с населением по предупреждению чрезвычайных ситуаций терроризма и гражданской обороне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Осуществляется работа по межведомственному взаимодействию с предприятиями и организациями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Ведется работа по статистическому учету по формам 1-жилфонд, 4-жилфонд,1-кр, профессиональное образование мун.сл., о поголовье скота, сделки с землей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>Поголовье скота на 31.12.2015 года составило КРС-24, свиньи 23, овцы-66, козы-5, лошади-1, кролики-68, птица -845, пчелосемьи -74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Федеральным законом от 27 июля 2010 года №210-ФЗ «Об организации предоставления государственных и муниципальных услуг» администрацией Коськовского сельского поселения разработано и утверждено на сегодняшний день 23 регламента по предоставлению государственных муниципальных услуг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течении 2015 года вносились изменения в нормативные правовые акты Коськовского сельского поселения с учетом изменения законодательства РФ, а так же было рассмотрено четыре протеста Тихвинской городской прокуратуры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министрация  Коськовского  сельского  поселения  осуществляет  свою  деятельность  в  соответствии  с  бюджетом,  утвержденным  решением  совета  депутатов  Коськовского сельского  поселени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Расходы  на  денежное  содержание  работников  администрации 2793,3 тыс. руб., в том  числе  расходы  на  денежное  содержание  муниципальных  служащих  Коськовского  сельского  поселения  за  2015  год  2588,2 тыс.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</w:t>
      </w:r>
      <w:r>
        <w:rPr>
          <w:rFonts w:cs="Verdana" w:ascii="Verdana" w:hAnsi="Verdana"/>
          <w:color w:val="000000"/>
        </w:rPr>
        <w:t>Среднемесячное  денежное  содержание  одного  работника  26,4 тыс.руб., в том  числе   муниципального  служащего   28,7 тыс.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</w:t>
      </w:r>
      <w:r>
        <w:rPr>
          <w:rFonts w:cs="Verdana" w:ascii="Verdana" w:hAnsi="Verdana"/>
          <w:color w:val="000000"/>
        </w:rPr>
        <w:t xml:space="preserve">Расходы  на  денежное  содержание  работников  бюджетной  сферы  Коськовского  сельского  поселения  за  2015 год  1909,3 тыс. руб.  Численность  человек 7. Среднемесячное  денежное  содержание  одного работника  17,5 тыс.рублей.      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юджет муниципального образования Коськовское сельское поселение на 2015 год (с учетом корректировок 4) был утвержден по доходам в сумме 14850,6 тыс.руб., по расходам в сумме 15298,7 тыс.руб., дефицит бюджета – 448,1 тыс.руб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оходная часть бюджета на 2015 год была сформирована за счет федеральных, местных налогов и сборов, неналоговых доходов по нормативам, установленным  законодательными  актами РФ и Ленинградской области, а также за счет безвозмездных поступлений от других бюджетов бюджетной системы РФ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Доходы бюджета Коськовского сельского поселения в 2015 году состояли: на 12,4 % из собственных доходов  и на 87,6 % из дотаций из областного и районного бюджетов, прочих субсидий и трансфертов бюджету поселения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лан бюджета по доходам   по Коськовскому  сельскому поселению в 2015 году был выполнен на 99,4 % в т.ч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Бюджет Коськовского сельского поселения складывается из следующих видов доходов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27"/>
        <w:gridCol w:w="1327"/>
        <w:gridCol w:w="1692"/>
      </w:tblGrid>
      <w:tr>
        <w:trPr>
          <w:trHeight w:val="6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лан тыс.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акт тыс.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 исполн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Транспорт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Госпошл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Доходы от уплаты акциз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Доходы от сдачи в аренду имущества, составляющего казну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рочие поступления от использования имущества (найм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Доходы от оказания платных услуг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Прочие неналоговые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Итого собственных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17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1827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106,9</w:t>
            </w:r>
          </w:p>
        </w:tc>
      </w:tr>
      <w:tr>
        <w:trPr>
          <w:trHeight w:val="5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Безвозмездные поступления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4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3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 xml:space="preserve">из районного бюджета </w:t>
            </w:r>
            <w:r>
              <w:rPr>
                <w:rFonts w:cs="Verdana" w:ascii="Verdana" w:hAnsi="Verdana"/>
                <w:b/>
                <w:i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(52,5 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679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679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из областного бюджета (47,5 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635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614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96,7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5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58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i/>
          <w:iCs/>
          <w:color w:val="000000"/>
        </w:rPr>
        <w:t>Доля собственных доходов</w:t>
      </w:r>
      <w:r>
        <w:rPr>
          <w:rFonts w:cs="Verdana" w:ascii="Verdana" w:hAnsi="Verdana"/>
          <w:b/>
          <w:bCs/>
          <w:color w:val="00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620</wp:posOffset>
                </wp:positionH>
                <wp:positionV relativeFrom="paragraph">
                  <wp:posOffset>152400</wp:posOffset>
                </wp:positionV>
                <wp:extent cx="26670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2pt" to="220.55pt,1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</w:rPr>
        <w:t>год          Доход       Собственный доход      год        Доход       Собственный доход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2008г.     11016,5 т.р.     923,6     (8,3%)</w:t>
      </w:r>
      <w:r>
        <w:rPr>
          <w:rFonts w:cs="Verdana" w:ascii="Verdana" w:hAnsi="Verdana"/>
          <w:b/>
          <w:bCs/>
          <w:color w:val="000000"/>
        </w:rPr>
        <w:t xml:space="preserve">         </w:t>
      </w:r>
      <w:r>
        <w:rPr>
          <w:rFonts w:cs="Verdana" w:ascii="Verdana" w:hAnsi="Verdana"/>
          <w:bCs/>
          <w:color w:val="000000"/>
        </w:rPr>
        <w:t>2012 г.  14318,8 т.р.       1530,2    (9,7%)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009г.    13156,8 т.р.      1118,1   (8,5%)         2013 г.  13182,9 т.р.        1644,7    (12,5%)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010г.    11446,7 т.р.       1000,1   (8,7%)         2014 г.  12477,2 т.р.       2639,7    (21,2%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011г.    14491,2 т.р.       1467,0   (10,1%)</w:t>
      </w:r>
      <w:r>
        <w:rPr>
          <w:rFonts w:cs="Verdana" w:ascii="Verdana" w:hAnsi="Verdana"/>
          <w:b/>
          <w:bCs/>
          <w:color w:val="000000"/>
        </w:rPr>
        <w:t xml:space="preserve">       2015 г.  14758,5 т.р.        1827,5    (12,4%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План бюджета по расходам в 2015 году был исполнен на 97,5 % на сумму 14371,2 тыс.руб. при плане 15298,7 тыс.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100%- ое  исполнение бюджета возникло из-за неполного исполнения мероприятий по Дорожному хозяйству(грунтовая дорога ул.Береговая) и коммунальному хозяйству(за счет экономии в результате проведения конкурсных процедур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Фактические  расходы бюджета по годам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год</w:t>
        <w:tab/>
        <w:t xml:space="preserve">         2008</w:t>
        <w:tab/>
        <w:t xml:space="preserve">     2009         2010        2011          2012           3013       2014              </w:t>
      </w:r>
      <w:r>
        <w:rPr>
          <w:rFonts w:cs="Verdana" w:ascii="Verdana" w:hAnsi="Verdana"/>
          <w:b/>
          <w:color w:val="000000"/>
        </w:rPr>
        <w:t xml:space="preserve">2015 </w:t>
      </w:r>
      <w:r>
        <w:rPr>
          <w:rFonts w:cs="Verdana" w:ascii="Verdana" w:hAnsi="Verdana"/>
          <w:color w:val="000000"/>
        </w:rPr>
        <w:t xml:space="preserve">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расходы   10964,5</w:t>
        <w:tab/>
        <w:t xml:space="preserve">   13221,1    11523,1   14299,2  15875,6     13192,9    12328,7        14371,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рамках муниципальных программ поселения в 2015 году произведены следующие работы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) Капитальный ремонт участков тепловых сетей от УТ-6 до УТ-7, от УТ-2 до Н.О.1 д. Коськово на сумму 2276414,86 руб.,  в т.ч. за счет областного бюджета – 2151418,00руб., за счет местного бюджета – 124996,86 руб. 127 пог.м. в 4-Х трубном исполнении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) Капитальный ремонт участков  сетей водопровода от колодца № 5 до ввода в котельную, от жилого дома № 1 до жилого дома № 3 д. Коськово на сумму 1470117,39 руб.,  в т.ч. за счет областного бюджета – 1251653,00руб., за счет местного бюджета – 218464,39 руб. 317 пог.м. проколом и 60 пог.м. между домами 1 и 3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3) Обустройство подъездов, площадок к пожарным водоемам и обустройство пожарных водоемов в д. Исаково, д. Харитоновщина и д. Саньково  на сумму 471319,00руб. в т.ч. за счет областного бюджета – 407140,00руб., за счет местного бюджета – 10179,00 руб.</w:t>
      </w:r>
    </w:p>
    <w:p>
      <w:pPr>
        <w:pStyle w:val="Normal"/>
        <w:jc w:val="both"/>
        <w:rPr/>
      </w:pPr>
      <w:r>
        <w:rPr/>
        <w:tab/>
        <w:t xml:space="preserve">Работы по  жилищно-коммунальному хозяйству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326"/>
        <w:gridCol w:w="1194"/>
        <w:gridCol w:w="1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бъекта, рабо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ин. из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-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рка сметной документации на капитальный ремонт объектов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0,0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, монтаж и пусконаладка частотного преобразователя на артезианской скважине №1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120,00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120,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Работы по благоустройству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- </w:t>
      </w:r>
      <w:r>
        <w:rPr>
          <w:rFonts w:cs="Verdana" w:ascii="Verdana" w:hAnsi="Verdana"/>
          <w:color w:val="000000"/>
        </w:rPr>
        <w:t>Приобретение и содержание светильников уличного освещения – 78490,00 руб.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bCs/>
        </w:rPr>
        <w:t xml:space="preserve">Скашивание травы, спиливание деревьев и кустарников в д. Коськово,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д. Исаково-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</w:rPr>
        <w:t>15633,00 руб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- Косметический ремонт обелиска в д. Исаково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bCs/>
        </w:rPr>
        <w:t xml:space="preserve">2923,00 руб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- Благоустройство территории кладбища д. Коськово –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4183,</w:t>
      </w:r>
      <w:r>
        <w:rPr>
          <w:rFonts w:cs="Verdana" w:ascii="Verdana" w:hAnsi="Verdana"/>
          <w:bCs/>
        </w:rPr>
        <w:t>00 руб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Планировка территории в дер. Коськово – 35500,00 руб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  <w:bCs/>
          <w:color w:val="000000"/>
        </w:rPr>
        <w:t>Ремонт моста (перетяжка тросов) в д. Коково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bCs/>
          <w:color w:val="000000"/>
        </w:rPr>
        <w:t>14616</w:t>
      </w:r>
      <w:r>
        <w:rPr>
          <w:rFonts w:cs="Verdana" w:ascii="Verdana" w:hAnsi="Verdana"/>
          <w:bCs/>
        </w:rPr>
        <w:t>,00 руб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- Приобретение ритуальных венков</w:t>
      </w:r>
      <w:r>
        <w:rPr>
          <w:rFonts w:cs="Verdana" w:ascii="Verdana" w:hAnsi="Verdana"/>
          <w:color w:val="000000"/>
        </w:rPr>
        <w:t xml:space="preserve"> - 4500,00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Приобретение стелы на обелиск в д. Исаково – 85000,00 руб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в т.ч. за счет межбюджетных трансфертов из бюджета района -75000,00 руб.)</w:t>
      </w:r>
    </w:p>
    <w:p>
      <w:pPr>
        <w:pStyle w:val="Normal"/>
        <w:jc w:val="center"/>
        <w:rPr/>
      </w:pPr>
      <w:r>
        <w:rPr/>
        <w:t>Исполнение работ по Дорожному хозяйству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79"/>
      </w:tblGrid>
      <w:tr>
        <w:trPr>
          <w:trHeight w:val="6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рка сметной документации на ремонт дороги ул. Береговая д. Коськ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счистка от снега а/дороги  д. Пинега- д. Ладвуш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ланировка дороги д. Коково- д.Середк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22,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щебня и пес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4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ы по ямочному ремонту автодороги в д. Нови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424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486,65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полнение бюджета по ГО и ЧС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Приобретение пожарных рукавов для мотопомп – 29766,00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Приобретение фонарей для пожарной дружины – 4640,00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становка ограждений вокруг пожарных водоемов в деревнях Харитоновщина, Саньково и Середка на сумму 57103,00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2015 году при поддержке совета депутатов Тихвинского района была приобретена автомашина УАЗ -390995 на сумму 579990,00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Задержек по выплате заработной платы не было. Расходные обязательства оплачивались своевременно. Просроченной кредиторской задолженности на 01 января 2016 года нет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В течение 2015 года проводились проверки работы администрации контрольно-счетной группой совета депутатов, Комитетом финансов администрации Тихвинского района и другими надзорными органами. Нецелевого использования средств местного бюджета не установлено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На 2016 год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решением сов</w:t>
      </w:r>
      <w:r>
        <w:rPr>
          <w:rFonts w:cs="Verdana" w:ascii="Verdana" w:hAnsi="Verdana"/>
          <w:b/>
        </w:rPr>
        <w:t>ета депутатов от 24 декабря 2015 года № 06-6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утвержден бюджет Коськовского сельского поселения по доходам в сумме 10596,5 тыс. руб., по расходам в той же сумме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Доходы местного бюджета на 2016 год формируются за счет налоговых и неналоговых поступлений по нормативам, установленным ФЗ, законами ЛО, а именно:- Акцизы по подакцизным товарам, производимым на территории Российской Федерации – 788,6 тыс.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НДФЛ – по нормативу 10% - 150,6 тыс.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земельный  налог -100% - 101,0 тыс.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налог на имущество физ. лиц.-100%- 19,0 тыс.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единый сельскохозяйственный налог – 11,0 тыс.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госпошлина 100% – 5,0 тыс.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оходы, получаемые в виде арендной платы за передачу в возмездное пользование муниципального имущества – 376,6 тыс.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найм жилья– 85,0 тыс.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платные услуги – 20,0 тыс. руб.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прочие неналоговые доходы – 2,5 тыс. руб.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 безвозмездные поступления от других бюджетов бюджетной системы РФ – 9037,2 тыс. руб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Утверждены расходы на 2016 год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обеспечение деятельности администрации – 3039,0 тыс.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ругие общегосударственные вопросы – 261,1 тыс.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езервный фонд администрации в размере 30,0 тыс.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циональная оборона – 110,7 тыс.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мероприятия по предупреждению и ликвидации ЧС – 86,1 тыс.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орожное хозяйство – 1329,3 тыс.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жилищно-коммунальное хозяйство 894,1 тыс. руб. в том числе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* коммунальное хозяйство – 307,6 тыс.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* жилищное хозяйство           - 118,6 тыс. руб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* ремонт и содержание  осветительного оборудования – 85,0 тыс.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* оплата электроэнергии уличного освещения – 241,5 тыс.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* благоустройство – 106,4 тыс. руб.            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одержание МУ «Коськовский  досуговый  центр» - 4297,8 тыс.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межбюджетные трансферты – 264,4 тыс.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оциальная политика (на выплату муниципальной пенсии) – 284,0 тыс. руб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В рамках муниципальных программ поселения в 2016 году планируется произвести следующие работы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ные мероприятия по повышению уровня защиты населенных пунктов и людей от чрезвычайных ситуаций, связанных с пожарами </w:t>
        <w:tab/>
        <w:t>:обустройство пожарных водоемов в д. Ваньково, Тумово, Ратилово на сумму 422,94 тыс.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становка отбойников у пожарных водоемов – 25,0 тыс.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сновные мероприятия по  ГО и ЧС- ремонт ПРУ в здании досугового центра на сумму -30,0 тыс.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ероприятия по благоустройству сельских населенных пунктов Коськовского сельского поселения включают (уличное освещение, приобретение ритуал. венков благоустройство кладбищ, скашивание травы, обслуживание подвесных мостов, ремонт обелиска в д. Исаково – 467,9 тыс.руб.( из них 30,0 тыс.руб. на мероприятия  по борьбе с борщевиком Сосновского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 так же в рамках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замена и установка котельного оборудования (котел водогрейный мощностью 1,0 МВт в комплекте с дымососом ДН-6.3) в котельной деревни Коськово  - 1180,82 тыс.руб.</w:t>
      </w:r>
    </w:p>
    <w:p>
      <w:pPr>
        <w:pStyle w:val="Normal"/>
        <w:rPr/>
      </w:pPr>
      <w:r>
        <w:rPr>
          <w:rFonts w:cs="Verdana" w:ascii="Verdana" w:hAnsi="Verdana"/>
        </w:rPr>
        <w:t>По реализации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 на 2016 год запланировано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Verdana" w:ascii="Verdana" w:hAnsi="Verdana"/>
        </w:rPr>
        <w:t>Ремонт участка асфальтобетонного  покрытия по улице Прохоровской  в дер. Исаково (295 пог.м) на сумму 582,4 тыс.руб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Verdana" w:ascii="Verdana" w:hAnsi="Verdana"/>
        </w:rPr>
        <w:t>Ремонт грунтового покрытия по улице Школьной и улице Береговой в дер. Коськово 263,9 тыс.руб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держание дорог общего пользования местного значения в Коськовском сельском поселении 179,5 тыс.руб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личное освещение 273,5 тыс.руб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Развитие сферы культуры и спорта Коськовского сельского поселения</w:t>
      </w:r>
    </w:p>
    <w:p>
      <w:pPr>
        <w:pStyle w:val="Normal"/>
        <w:rPr/>
      </w:pPr>
      <w:r>
        <w:rPr>
          <w:rFonts w:cs="Verdana" w:ascii="Verdana" w:hAnsi="Verdana"/>
        </w:rPr>
        <w:t>Основные мероприятия направлены на создание условий для организации досуга и обеспечение жителей поселения услугами организации культуры, организация библиотечного обслуживания населения, комплектование и обеспечение сохранности библиотечных фондов, развитие физической культуры и спорта, доведение средней заработной платы работников культуры до средней заработной платы региона, согласно указу Президента РФ.</w:t>
        <w:br/>
        <w:t>В 2015 году отмечалась особая дата – 70-ти лет Победы  в Великой Отечественной войне. Жители Коськовского сельского поселения активно приняли участие в различных мероприятиях посвященных этой дат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В заключении хочется сказать, что в решении всех проблем и задач поселения не возможно, рассчитывать только на бюджетные средства или собственные доходы бюджета поселения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Поэтому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  <w:iCs/>
          <w:color w:val="000000"/>
        </w:rPr>
        <w:t xml:space="preserve">спасибо тем, на кого мы всегда можем положиться и рассчитывать на их помощь и участие это жители нашего поселения, депутаты совета депутатов Коськовского сельского поселения, администрация Тихвинского района, представители нашего района в законодательном собрании ЛО, Правительству Ленинградской области помощникам губернатора и губернатору. Выборы губернатора, которые состоялись в 2015 году своими результатами еще раз доказали, что и граждане, особенно сельских поселений, делают свой выбор не по обещаниям, а по результатам деятельности кандидатов. 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  <w:t>В 2016 году будут проходить выборы в Законодательное собрание ЛО, жителей призываем принять активное участие голосовать за проверенных на деле кандидатов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color w:val="000000"/>
        </w:rPr>
        <w:t>Администрация Коськовского сельского поселения планирует дальнейшее участие и вступление в региональных и муниципальных программах, привлекать инвесторов и заинтересованных в развитии села лиц, чтобы обеспечить достойную и благополучную жизнь своих граждан.</w:t>
      </w:r>
    </w:p>
    <w:p>
      <w:pPr>
        <w:pStyle w:val="Normal"/>
        <w:rPr/>
      </w:pPr>
      <w:bookmarkStart w:id="0" w:name="_GoBack"/>
      <w:bookmarkEnd w:id="0"/>
      <w:r>
        <w:rPr>
          <w:rFonts w:cs="Verdana" w:ascii="Verdana" w:hAnsi="Verdana"/>
        </w:rPr>
        <w:t>В очередной раз призываем жителей активнее, высказывать свои предложения по мероприятиям, способствующим социально-экономическому развитию Коськовского сельского посел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пасибо за внимание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у а более подробную информацию о работе учреждений Вам предоставят  присутствующие здесь руководители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Жукова Л.В.,</w:t>
      </w:r>
      <w:r>
        <w:rPr>
          <w:rFonts w:cs="Verdana" w:ascii="Verdana" w:hAnsi="Verdana"/>
        </w:rPr>
        <w:t xml:space="preserve"> председатель собрания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ово для выступления предоставляется директору МОУ «Коськовская основная общеобразовательная школа» Смирновой Т.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</w:rPr>
        <w:t xml:space="preserve">         </w:t>
      </w:r>
      <w:r>
        <w:rPr>
          <w:rFonts w:cs="Verdana" w:ascii="Verdana" w:hAnsi="Verdana"/>
          <w:b/>
          <w:i/>
          <w:u w:val="single"/>
        </w:rPr>
        <w:t>Слушал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мирнову Т.А.</w:t>
      </w:r>
      <w:r>
        <w:rPr>
          <w:rFonts w:cs="Verdana" w:ascii="Verdana" w:hAnsi="Verdana"/>
        </w:rPr>
        <w:t xml:space="preserve">  директора МОУ «Коськовская основная общеобразовательная школа», она рассказала  о работе школы, о ее проблемах и достижениях.   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Прошу признать работу администрации за 2015 год удовлетворительно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Жукова Л.В., </w:t>
      </w:r>
      <w:r>
        <w:rPr>
          <w:rFonts w:cs="Verdana" w:ascii="Verdana" w:hAnsi="Verdana"/>
        </w:rPr>
        <w:t>председатель собрани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лово для выступления  предоставляется директору МУ «Коськовский ДЦ» Кулиновой Н.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eastAsia="Verdana" w:cs="Verdana" w:ascii="Verdana" w:hAnsi="Verdana"/>
          <w:b/>
          <w:i/>
          <w:u w:val="single"/>
        </w:rPr>
        <w:t xml:space="preserve"> </w:t>
      </w:r>
      <w:r>
        <w:rPr>
          <w:rFonts w:cs="Verdana" w:ascii="Verdana" w:hAnsi="Verdana"/>
          <w:b/>
          <w:i/>
          <w:u w:val="single"/>
        </w:rPr>
        <w:t>Слушали</w:t>
      </w:r>
      <w:r>
        <w:rPr>
          <w:rFonts w:cs="Verdana" w:ascii="Verdana" w:hAnsi="Verdana"/>
          <w:b/>
          <w:i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Кулинову Н.П. </w:t>
      </w:r>
      <w:r>
        <w:rPr>
          <w:rFonts w:cs="Verdana" w:ascii="Verdana" w:hAnsi="Verdana"/>
        </w:rPr>
        <w:t>директора МУ «Коськовский досуговый центр», она подробно рассказала о работе Коськовского досугового центра в 2015 году  о мероприятиях которые были проведены в прошлом году и  которые намечены на 2016 год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Прошу признать работу администрации за 2015 год удовлетворительно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</w:rPr>
        <w:t xml:space="preserve">   </w:t>
      </w:r>
      <w:r>
        <w:rPr>
          <w:rFonts w:cs="Verdana" w:ascii="Verdana" w:hAnsi="Verdana"/>
          <w:b/>
        </w:rPr>
        <w:t xml:space="preserve">Жукова Л.В., </w:t>
      </w:r>
      <w:r>
        <w:rPr>
          <w:rFonts w:cs="Verdana" w:ascii="Verdana" w:hAnsi="Verdana"/>
        </w:rPr>
        <w:t>председатель собрани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лово для выступления  предоставляется заведующей «Коськовского ФАПа»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u w:val="single"/>
        </w:rPr>
        <w:t>Слушали</w:t>
      </w:r>
      <w:r>
        <w:rPr>
          <w:rFonts w:cs="Verdana" w:ascii="Verdana" w:hAnsi="Verdana"/>
          <w:b/>
          <w:i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 xml:space="preserve">Холопову Н.А. </w:t>
      </w:r>
      <w:r>
        <w:rPr>
          <w:rFonts w:cs="Verdana" w:ascii="Verdana" w:hAnsi="Verdana"/>
        </w:rPr>
        <w:t>заведующую «Коськовского ФАПа», она подробно рассказала о работе ФАПа в 2015 го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Слуш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Жукову Л.В.,</w:t>
      </w:r>
      <w:r>
        <w:rPr>
          <w:rFonts w:cs="Verdana" w:ascii="Verdana" w:hAnsi="Verdana"/>
        </w:rPr>
        <w:t xml:space="preserve"> председателя собрания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годня подведены итоги социально - экономического развития Коськовского сельского поселения за 2015 год и  поставлены задачи на 2016 год. Заслушаны отчеты Главы Коськовского сельского поселения и Главы администрации Коськ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</w:rPr>
        <w:t>Предлагаю</w:t>
      </w:r>
      <w:r>
        <w:rPr>
          <w:rFonts w:cs="Verdana" w:ascii="Verdana" w:hAnsi="Verdana"/>
        </w:rPr>
        <w:t xml:space="preserve"> отчеты Главы Коськовского сельского поселения «О работе Совета депутатов Коськовского сельского поселения за 2015 год и задачах на 2016 год », и Главы администрации  Коськовского сельского поселения «О социально-экономическом развитии муниципального образования Коськовское сельское поселение Тихвинского района Ленинградской области за 2015 год и задачах на 2016 год» принять  к сведению.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ту Главы  Коськовского  сельского поселения и Главы администрации Коськовского сельского поселения за 2015 год признать удовлетворительной.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шу проголосовать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За –26 человек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Против – нет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Воздержались - 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инято решение: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тчеты Главы Коськовского сельского поселения о работе Совета депутатов муниципального образования Коськовское сельское поселение Тихвинского муниципального района Ленинградской области за 2015 год и задачах на 2016 год»,  и  главы администрации Коськовского сельского поселения «О социально-экономическом развитии муниципального образования Коськовское сельское поселение Тихвинского муниципального района Ленинградской области за 2015 год и задачах на 2016 год» принять к сведению.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боту Главы Коськовского сельского поселения и главы администрации Коськовского сельского поселения за 2015 год признать удовлетворительно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На этом собрание объявляю закрытым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едседатель собрания                                  </w:t>
        <w:tab/>
        <w:t xml:space="preserve"> Л.В.Жуков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екретарь собрания                                           </w:t>
        <w:tab/>
        <w:t xml:space="preserve"> А.М.Калинин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733A8BE62B42E75BD7C8A95253AA07B3619398189EFE0ADE989F360E73665C2E8B7FF617CCEd8b8M" TargetMode="External"/><Relationship Id="rId3" Type="http://schemas.openxmlformats.org/officeDocument/2006/relationships/hyperlink" Target="consultantplus://offline/ref=7A7733A8BE62B42E75BD6287834960AE7C354534858AE1B2F4B6D2AE37EE3C3285A7EEBD2572CE8026D5DCdEb9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4:00Z</dcterms:created>
  <dc:creator>User</dc:creator>
  <dc:description/>
  <cp:keywords/>
  <dc:language>en-US</dc:language>
  <cp:lastModifiedBy>kulinova-n-p</cp:lastModifiedBy>
  <cp:lastPrinted>2013-02-14T14:44:00Z</cp:lastPrinted>
  <dcterms:modified xsi:type="dcterms:W3CDTF">2016-02-29T07:33:00Z</dcterms:modified>
  <cp:revision>4</cp:revision>
  <dc:subject/>
  <dc:title>                                                                                                                    Фирма «БИС</dc:title>
</cp:coreProperties>
</file>